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28"/>
        </w:rPr>
      </w:pPr>
      <w:r>
        <w:rPr>
          <w:sz w:val="28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>RASSEGNA STAMPA 2013 - 2014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iccolo – 6.09.2013 – “Congresso Lions all’Università – Domani, con il Governatore Molino, i delegati dei club di tre province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iccolo – 13.09.2013 – “L’ospedale infantile e la Caritas nuovi service del Lions Marengo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iccolo – 27.09.2013 – “Lions Marengo, due service – Raccolta fondi per l’ospedale infantile e per la Caritas cittadina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sandrianews.it – 25.09.2013 – “Lions Alessandria Marengo, pronti a ripartire – Al via l’anno lionistico 2013-2014 con nuovi progetti, due già realizzati: la raccolta fondi per l’ospedale infantile di Alessandria e la raccolta in favore della Caritas diocesana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lessandria.it – 25.09.2013 – “Serata di apertura dell’anno sociale 2013-2014 per il Lions Club Alessandria Marengo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ononews.it – 24.09.2013 – “Lions, serata di apertura dell’anno sociale 2013-2014 – All’insegna del motto “Insieme accendiamo la speranza” il Lions Club Alessandria Marengo ha dato avvio all’anno lionistico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iccolo – 4.10.2013 – “Omaggio a Verdi: conferenza, cena, musica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oce Alessandrina – 11.10.2013 – “Lions Club Alessandria Marengo – Insieme accendiamo la speranza – Per l’annata 2013-2014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iccolo – 11.10.2013 – “Lions Marengo – Nuovo socio e beneficenza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ononews.it – 10.10.2013 – “Un nuovo socio al Lions Club Alessandria Marengo: l’avvocato Simonetta Benenti – Due nuovi appuntameni del Club per la raccolti fondi a favore della Caritas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sandrianews.it – 13.10.2013 – “L’avvocato Simonetta Benenti nuovo socio al Lions Club Alessandria Marengo – Due nuovi appuntamenti del Club per la raccolta fondi a favore della Caritas a novembre e a dicembre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lessandria.it – 12.10.2013 – “Per il Lions Club Alessandria Marengo un nuovo socio e due appuntamenti per la raccolta fondi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oce Alessandrina - 18.10.2013 - “Lions Club Alessandria Marengo - L’avvocato Simonetta Benenti è entrata a far parte del Club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iccolo – 8.11.2013 – “Tre club abbracciano il Governatore – I Lions Host, Marengo e Santa Croce con Vittorino Molino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oce Alessandrina – 15.11.2013 – “Lions Club – Il Governatore in visita ai tre Club alessandrini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lessandria.it – 12.11.2013 – “Il Governatore del Distretto Lions 108Ia2 Vittorino Molino in visita ai tre Club dell’Alessandrino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iccolo – 19.11.2013 – “ ‘Vittime della strada’, Lions Marengo in prima fila”. Dibattito con autorità ed esperti: “Bisogna tenere alta l’attenzione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tampa – 26.11.2013 – “Basta con le stragi sulle strade – Lions Club Alessandria Marengo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lessandria.it – 18.11.2013 – “Al Lions Club Alessandria Marengo una interessante conferenza sulla sicurezza stradale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ononews.it – 15.11.2013 – “Lions Club Alessandria Marengo: una conferenza sulla sicurezza stradale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oce Alessandrina – 22.11.2013 – “Meno incidenti ma ancora troppi morti – Lions Club Alessandria Marengo”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ononews.it - 28.11.2013 - “Lions Club Alessandria Marengo: una conferenza e un service per la Caritas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lessandria.it - 3.12.2013 - “Incontro del Lions Club Alessandria Marengo con la Caritas Diocesana di Alessandria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oce Alessandrina - 6.12.2013 - “Lions Club Alessandria Marengo - Conferenza sulle ‘nuove povertà’ - Gli effetti della crisi economica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tampa - 6.12.2013 - “Caritas offre un tetto a 20 donne salvandole dalla vita della strada - Inaugurato l’ostello femminile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sandrianews. it - 6.12.2013 - “Ecco la nuova casa d’accoglienza femminile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Radio Gold.it - 6.12.2013 - “Una nuova casa di accoglienza per le donne. Un progetto pronto a crescere ancora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iccolo - 6.12.2013 - “Una casa per accogliere le donne. E dare un futuro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iccolo - 13.12.2013 - “Lavanderia sociale insieme alla Caritas - Il service del Lions Alessandria Marengo. Già versato il primo contributo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ononews.it - 19.12.2013 - “Lions Club Alessandria Marengo, a favore dell’Asilo Monserrato il service di Natale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iccolo - 20.12.2013 - “Biblioteca, 50 film. Sono stati donati dal Lions Club Marengo per le sale multimediali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lessandria.it - 20.12.2013 - “Il Lions Club Alessandria Marengo dona 50 film in Dvd alla Biblioteca Civica di Alessandria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sandrianews.it - 20.12.2013 - “Il Natale dei Lions a servizio dei bambini - Duplice “service” del Lions Club Alessandria Marengo in occasione del Natale a favore dei bambini dell’asilo Monserrato e dei piccoli ospiti dell’ospedale infantile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sandrianews.it - 20.12.2013 - “Il Lions Club Alessandria Marengo dona 50 film in dvd alla biblioteca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iccolo - 24.12.2013 - “Alessandria Marengo, doni al “Monserrato”. Un contributo per l’asilo e regali distribuiti dai soci ai bambini. Anche un intervento per l’Infantile e uno per la biblioteca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oce Alessandrina - 31.12.2013 - “Il Lions Marengo per il “Monserrato”  - Natale di solidarietà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iccolo - 21.01.2014 - “Forma fisica e bellezza, i consigli di tre esperti - Conferenza del Lions Alessandria Marengo su salute e benessere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oce Alessandrina - 24.01.2014 - “Ambiente stress alimentazione - ritrovare forma fisica e bellezza - Lions Club Marengo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ononews.it - 17.01.2014 - “Al Lions Club Alessandria Marengo conferenza sul tema “Ambiente, stress, alimentazione: ritrovare forma fisica e bellezza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lessandria.it - 18.01.2014 - “Ambiente, stress, alimentazione, forma fisica e bellezza” i temi di una conferenza al Lions Club Alessandria Marengo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iccolo - 7.02.2014 - “Alessandria Marengo gioca a burraco - Domenica gara benefica valida anche come qualificazione distrettuale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oce Alessandrina - 7.02.2014 - “Lions Club Marengo - Torneo di burraco per beneficenza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lessandria.it - 6.02.2014 - “Il Lions Club Alessandria Marengo organizza un Torneo di Burraco a scopo benefico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ononews.it - 7.02.2014 - “Il Lions Clun Marengo organizza un torneo di burraco benefico domenica 9 febbraio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sandrianews.it - 13.02.2014 - “Lion Club per la Sinagoga e il Fai - Due iniziative del Lions Club Alessandria Marengo a favore della conservazione del patrimonio storico-artistico cittadino dedicati al Fai e alla Comunità Ebraica alessandrina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ononews.it - 13.02.2014 - “Il Lions Club Alessandria Marengo ha consegnato due Service: uno per la Sinagoga e l’altro per il Fai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rnal.it - 13.02.2014 - “Contributi del Lions alla sinagoga e al Fai - Valorizzazione del patrimonio culturale alessandrino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lessandria.it - 15.02.2014 - “Il Lions Club Alessandria Marengo ha consegnato un Service per la Sinagoga di Alessandria ed uno per il Fai di Alessandria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Il Piccolo - 18.02.2014 - “Alessandria Marengo per la Sinagoga - Contributo del club Lions per una mostra. Un intervento anche per il Fai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La Voce Alessandrina - 21.02.2014 - “Lions Club Marengo - Consegnati due “service” - Alla Sinagoga e al Fondo Italiano per l’Ambiente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Alessandrianews.it - 4.03.2014 - “Una “new entry” tra i soci Lions Club Alessandria Marengo - Un giovano socio è entrato a far parte del Leo Club al Lions Club Alessandria Marengo: è Alessio Marostica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ononews.it - 4.03.2014 - “Un nuovo socio Leo al Lions Club Alessandria Marengo: Alessio Marostica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oce Alessandrina - 7.03.2014 - “Lions Club Marengo - Nuovo socio - Del Leo Club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lessandria.it - 6.03.2014 - “Al Lions Club Alessandria Marengo ingresso di un nuovo socio ed esibizione di ballerini di tango argentino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oce Alessandrina - 21.03.2014 - “Lions Club Alessandria Marengo - Le case in terra cruda - Intervento dell’architetto Rosa Pagella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lessandria.it - 21.03.2014 - “Al Lions Club Alessandria Marengo conferenza sul tema “Il nostro territorio e le case di terra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ononews.it - 18.03.2014 - “Al Lions Club Alessandria Marengo conferenza “Il nostro territorio e le case di terra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sandrianews.it - 20.03.2014 - “Il nostro territorio e le case di terra” - Al meeting culturale svoltosi l’11 marzo ad Alessandria ha partecipato Rosa Pagella, architetto, studiosa e ricercatrice presso l’Iscum di Genova ed è intervenuto Pier Angelo Taverna, Presidente della Fondazione Cassa di Risparmio di Alessandria, conoscitore e sostenitore della cultura, storia ed arte del territorio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iccolo - 1.04.2014 - “Lions e Fondazione per le “case di terra”. La necessità di interventi sottolineata anche in una conferenza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lessandria.it - 19.05.2014 - “Il Lions Club Alessandria Marengo ha celebrato la “Charter”. Conferiti attestati di riconoscimenti ai soci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ononews.it - 19.05.2014 - “Il Lions Club Alessandria Marengo ha celebrato la “Charter” - Conferiti gli attestati di riconoscimento ai soci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iccolo - 20.05.2014 - “ “Charter” del Lions Alessandria Marengo - Riconoscimento alla presidente Cattaneo e ai soci storici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oce Alessandrina - 23.05.2014 - “Lions Club Marengo - La festa del “Charter”. Consegnati i riconoscimenti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lessandria.it - 27.05.2014 - “Questa sera al Teatro Alessandrino Concerto dell’Orchestra Sinfonica del Conservatorio Vivaldi di Alessandria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iereal.info - 30.05.2014 - “Lions Club Alessandria Marengo: il nuovo libro di Debora Pessot per l’Hospice Il Gelso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lessandria.it - 30.05.2014 - “Dal Lions Club Alessandria Marengo un service per l’Hospice ‘Il Gelso’.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sandrianews.it - 31.05.2014 - “El Rey del trigo, alla ricerca delle radici del gelso”: un libro per l’Hospice - Il Lions Club Alessandria Marengo ha promosso il libro “El Rey del trigo…alla ricerca delle radici del gelso”, nato da un’idea di Gabriella D’Amico e scritto da Debora Pessot, che narra la storia del personaggio alessandrino fondatore della struttura dove ha sede l’Hospice. Il ricavato sarà devoluto all’Associazione ‘Fulvio Minetti’.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ononews.it - 31.05.2014 - “Lions Club Alessandria Marengo: un ‘service’ per l’Hospice ‘Il Gelso’.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iccolo - 3.06.2014 - “Lions Marengo, un libro per l’hospice - Il ricavato del volume andrà all’associazione Fulvio Minetti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colo XIX - 3.06.2014 - “El Rey del trigo”, un libro per finanziare l’hospice Il Gelso - Stampato in duemila copie, l’intero ricavato sarà devoluto alla “Fulvio Minetti Onlus - Venerdì la presentazione ad Alessandria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oce Alessandrina - 6.06.2014 - “Service del Lions Marengo per l’Hospice ‘Il Gelso’ - Con un libro di Debora Pessot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tampa - 6.06.2014 - “La storia del ‘re del grano’ raccontata all’Hospice Il Gelso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iccolo - 6.06.2014 - “Lavanderia solidale: il regno di Joy, dono del Lions Marengo - Carla Cattaneo con Joy, alle loro spalle la lavanderia solidale già in funzione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oce Alessandrina - 6.06.2014 - “Lavanderia solidale nell’ostello femminile - Realizzata da Caritas con il contributo del Lions Club Alessandria Marengo - Inaugurata nella struttura di spalto Marengo 37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ononews.it - 6.06.2014 - Inaugurata la “Lavanderia Solidale” presso l’Ostello Femminile della Caritas - Realizzata con il contributo del Lions Club Alessandria Marengo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 Gold.it - 5.06.2014 - “L’ostello femminile è sempre più ‘casa’. Presentata la lavanderia solidale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sandrianews.it - 6.06.2014 - “Lavanderia Solidale” all’Ostello Femminile - Inaugurata, con il contributo del Lions Club Alessandria Marengo, la nuova lavanderia solidale dell’Ostello Femminile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lessandria.it - 9.06.2014 - “Inaugurata presso l’Ostello Femminile della Caritas la ‘Lavanderia Solidale’ realizzata con il contributo del Lions Club Alessandria Marengo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iccolo - 24.06.2014 - “Alessandria Marengo ora “guida” Bellanda - Passaggio delle consegne da Carla Cattaneo al nuovo presidente Lions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oce Alessandrina - 27.06.2014 - “Lions Club Marengo - Staffetta presidenziale - Da Carla Cattaneo a Marco Bellanda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ononews.it - 19.06.2014 - “Lions Club Alessandria Marengo: staffetta tra Carla Cattaneo e Marco Bellanda nuovo Presidente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sandrianews.it - 20.06.2014 - “Lions Club Alessandria Marengo: Bellanda nuovo Presidente - Passaggio delle consegne al Lions Club Alessandria Marengo: è Marco Bellanda il nuovo Presidente del Club dal 1° luglio 2014 per l’annata 2014-2015. Ha ricevuto il testimone dal Presidente uscente Carla Cattaneo che ha ricordato tutti i “service” svolti per la comunità locale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lessandria.it - 23.06.2014 - “Marco Bellanda è il nuovo Presidente del Lions Club Alessandria Marengo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26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38:00Z</dcterms:created>
  <dc:creator>Luciana Mariotti</dc:creator>
  <dc:description/>
  <cp:keywords/>
  <dc:language>en-US</dc:language>
  <cp:lastModifiedBy>Valued Acer Customer</cp:lastModifiedBy>
  <cp:lastPrinted>2012-02-15T17:37:00Z</cp:lastPrinted>
  <dcterms:modified xsi:type="dcterms:W3CDTF">2014-06-30T12:38:00Z</dcterms:modified>
  <cp:revision>2</cp:revision>
  <dc:subject/>
  <dc:title>Martedì 27 novembre - ore 15 - convegno all'Unione Industriale</dc:title>
</cp:coreProperties>
</file>